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Műsorterjesztői média- és hírközlési hatósági adatszolgáltatási naptár a 2014. évre</w:t>
      </w:r>
    </w:p>
    <w:p>
      <w:pPr>
        <w:pStyle w:val="Normal"/>
        <w:jc w:val="center"/>
        <w:rPr/>
      </w:pPr>
      <w:r>
        <w:rPr/>
        <w:t>(utolsó módosítás kelte: 2014. január 6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gjegyzés</w:t>
      </w:r>
      <w:r>
        <w:rPr/>
        <w:t>: A jelen adatszolgáltatási naptár a műsorterjesztőkre vonatkozó azon adatszolgáltatási határidőket tartalmazza, amelyek jogszabályon alapulnak és amelyek kizárólag a kábeltelevíziós szakmai tevékenységre irányulnak. Az adatszolgáltatási naptár nem tartalmazza a gazdálkodó szervezeteket általánosságban érintő határidőket (pl. adózási határidők), valamint az egyedi hatósági határozatban megállapított határidőket sem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7560"/>
        <w:gridCol w:w="2700"/>
      </w:tblGrid>
      <w:tr>
        <w:trPr>
          <w:trHeight w:val="8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ors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atár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ímzet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tal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galap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tárgyhónapot követő hó 6. napjá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KSZ irodá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z előző havi előfizetőszámok és továbbított műsor adatok eljuttatása a szövetséghez </w:t>
            </w:r>
            <w:r>
              <w:rPr>
                <w:sz w:val="22"/>
                <w:szCs w:val="22"/>
              </w:rPr>
              <w:t xml:space="preserve">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jelentes.kabelszov.hu:4490/</w:t>
              </w:r>
            </w:hyperlink>
            <w:r>
              <w:rPr>
                <w:sz w:val="22"/>
              </w:rPr>
              <w:t xml:space="preserve">  webes felület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lapszabály III. fejezet 10.3./a) pontj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uár 20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emzeti Média- és Hírközlési Hatóság (NMHH) 1376 Bp 62. Pf. 99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zetes adatszolgáltatás az előző évben az elektronikus hírközlési szolgáltatásokból származó éves nettó árbevétel összegérő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/2012. (III.28.) NMHH rendelet 3. § (1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ruár 15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MHH, 1376 Bp 62. Pf. 99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 szolgáltatók, amelyek a tárgyévben kezdték meg elektronikus hírközlési szolgáltatásaik nyújtását, kötelesek előzetes adatot szolgáltatni a Hatóság számára a tárgyévre vonatkozó árbevétel összegérő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2012. (III.28.) NMHH rendelet 3.§ (3)</w:t>
            </w:r>
          </w:p>
        </w:tc>
      </w:tr>
      <w:tr>
        <w:trPr>
          <w:trHeight w:val="2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ruár 28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NMH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szCs w:val="22"/>
              </w:rPr>
              <w:t>Nemzeti Média- és Hírközlési Hatóság Hivatala Információszolgáltatási és nyilvántartási kompetencia közp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 6701 Szeged, Pf.: 689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lgáltató köteles a Hatóság számára - a Hatóság erre irányuló külön felhívása vagy döntése nélkül - adatot szolgáltatni az előfizetői számról.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2011. (XII.27.) NMHH rendelet 4.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ruár 28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MH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ző naptári évre vonatkozó, a rendeletben meghatározott, a szolgáltatásminőségre és a számlázási rendszerre vonatkozó követelmények teljesülését alátámasztó megfelelőségi nyilatkozatot vagy igazolás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HA:</w:t>
            </w:r>
            <w:r>
              <w:rPr>
                <w:sz w:val="22"/>
                <w:szCs w:val="22"/>
              </w:rPr>
              <w:t xml:space="preserve"> a szolgáltató az előző naptári év december 31-én már legalább féléves időtartamban ténylegesen nyújtja szolgáltatását és az előfizetői szám az ezer főt meghalad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felelőségi nyilatkozat kötelezően teljesítendő minimális tartalmi elemeit a rendelet 1. melléklete határozza me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A Hatóság az adatok benyújtására elektronikus űrlapot rendszeresít, amelyet a kötelezettség teljesítésére meghatározott határidő kezdete előtt legalább 15 nappal közzétesz internetes honlapján. A szolgáltató e rendelet szerinti adatszolgáltatási kötelezettségét az elektronikus űrlap kitöltésével is teljesítheti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2011. (XII.27.) NMHH rendelet 10.§ (1) a), (4) és (6)</w:t>
            </w:r>
          </w:p>
        </w:tc>
      </w:tr>
      <w:tr>
        <w:trPr>
          <w:trHeight w:val="3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ruár 28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MH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ndeletben előírt, illetve az önként vállalt hálózati szolgáltatásminőségi követelmények célértékeit, a rendelet szerinti tárgyévre vonatkozó vizsgálati tervet, valamint a célértékeknek az előző évre vonatkozó teljesítési adata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A:</w:t>
            </w:r>
            <w:r>
              <w:rPr>
                <w:sz w:val="22"/>
                <w:szCs w:val="22"/>
              </w:rPr>
              <w:t xml:space="preserve"> a szolgáltató az előző naptári év december 31-én már legalább féléves időtartamban ténylegesen nyújtja szolgáltatását és az előfizetői szám az ezer főt meghalad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 Hatóság az adatok benyújtására elektronikus űrlapot rendszeresít, amelyet a kötelezettség teljesítésére meghatározott határidő kezdete előtt legalább 15 nappal közzétesz internetes honlapján. A szolgáltató e rendelet szerinti adatszolgáltatási kötelezettségét az elektronikus űrlap kitöltésével is teljesítheti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2011. (XII.27.) NMHH rendelet 10.§ (1) b) és (6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ruár 28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MH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Hivatal erre irányuló külön felhívása vagy döntése nélkül az alábbi, az előző év december 31-ei állapot szerinti adatokat szolgáltatn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 műsorterjesztő által terjesztett programcsomagok megnevezése, az egyes programcsomagokban terjesztett médiaszolgáltatások megnevezése, a programcsomagok előfizetési díja, a műsorterjesztésre alkalmazott technológia meghatározása, a programcsomagok összes - területtől független - előfizetőjének szá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z egyes terjesztett médiaszolgáltatásokhoz tartozó előfizetői számok megjelölése településenkénti - Budapest esetében kerületenkénti - bontásb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a műsorterjesztő által terjesztett médiaszolgáltatások állandó megnevezése, médiaszolgáltatója, nyelve vagy nyelvei, tematikája, amennyiben ugyanazon az átviteli csatornán több médiaszolgáltatás kerül terjesztésre, ennek feltüntetése a terjesztés időtartamáva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a műsorterjesztő által terjesztett információs csatorna megneve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a műsorterjesztő előző év december 31-ei állapot szerinti és a tárgyév január 1-jei állapot szerinti, a (8) bekezdés a)-d) pontjában meghatározott adatai eltérőek, a műsorterjesztő köteles az eltérő adatok vonatkozásában is adatot szolgáltatni. Amennyiben az előző év december 31-ei állapot szerinti adatai megegyeznek a tárgyév január 1-jei adatokkal, a műsorterjesztő e tényről köteles a Hivatal számára nyilatkoz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 Hivatal a (8) bekezdés szerinti adatok benyújtására elektronikus űrlapot rendszeresít, amelyet a kötelezettség teljesítésére meghatározott határidő kezdete előtt legalább 30 nappal közzétesz internetes honlapján. A műsorterjesztő az e § szerinti adatszolgáltatási kötelezettségét elektronikus űrlap kitöltésével köteles teljesíteni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. évi LXXIV. törvény 6.§ (8)-(1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rcius 10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emzeti Fejlesztési Minisztérium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szCs w:val="22"/>
              </w:rPr>
              <w:t>Az adatszolgáltatási kötelezettséget az erre a célra kialakított informatikai rendszeren (a továbbiakban: ELEKTRA rendszer) keresztül, elektronikus úton kell teljesíteni.</w:t>
            </w:r>
            <w:r>
              <w:rPr>
                <w:sz w:val="2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távközlési tevékenység berendezései és szolgáltatás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/2009. (XII.15.) Korm. rendele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rcius 31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MH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ndeletben előírt, illetve az önként vállalt hálózati szolgáltatásminőségi követelmények célértékeit, továbbá a rendelet szerinti tárgyévre vonatkozó vizsgálati terve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HA:</w:t>
            </w:r>
            <w:r>
              <w:rPr>
                <w:sz w:val="22"/>
                <w:szCs w:val="22"/>
              </w:rPr>
              <w:t xml:space="preserve"> az előfizetői szám az ezer főt meghaladja, de a szolgáltató az előző évben a 13/2011. (XII.27.) NMHHH rendelet 10.§ (1) bekezdése alapján nem volt kötelezet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Hatóság az adatok benyújtására elektronikus űrlapot rendszeresít, amelyet a kötelezettség teljesítésére meghatározott határidő kezdete előtt legalább 15 nappal közzétesz internetes honlapján. A szolgáltató e rendelet szerinti adatszolgáltatási kötelezettségét az elektronikus űrlap kitöltésével is teljesítheti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2011. (XII.27.) NMHH rendelet 10.§ (2) és (6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rcius 31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NMHH Magyar Államkincstár-nál vezetett </w:t>
            </w:r>
            <w:r>
              <w:rPr>
                <w:sz w:val="22"/>
                <w:szCs w:val="22"/>
              </w:rPr>
              <w:t>10032000-00300939-00000017</w:t>
            </w:r>
            <w:r>
              <w:rPr>
                <w:sz w:val="22"/>
              </w:rPr>
              <w:t xml:space="preserve"> sz. számlájá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ügyeleti díj kiszámítása és megfizetése negyedévente, egyenlő részletekb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Számítása: </w:t>
            </w:r>
            <w:r>
              <w:rPr>
                <w:sz w:val="22"/>
                <w:szCs w:val="22"/>
              </w:rPr>
              <w:t>az elektronikus hírközlési szolgáltató elektronikus hírközlésből származó előző évi nettó árbevételének 0,212%-a. A felügyeleti díj éves összegét 1000 forintra lefelé kerekítve kell megállapítani. Amennyiben az így számított érték nem éri el az 5000 forintot, úgy a felügyeleti díjat nem kell megfizet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 szolgáltatók, amelyek a tárgyévben kezdték meg elektronikus hírközlési szolgáltatásaik nyújtását, a tárgyévre és a tárgyévet követő évre vonatkozó felügyeleti díjat a tárgyévet követő évben, egyenlő részletekben kötelesek megfizetni. A tárgyévre vonatkozó felügyeleti díjat, a tárgyévet követő évben a tárgyévi árbevétel, míg a tárgyévet követő évre vonatkozó felügyeleti díjat a tárgyévi árbevétel egész évre vetített időarányos része alapján a rendelet (2) bekezdésének megfelelő alkalmazásával kötelesek megfizetni.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z egész éves befizetés egy összegben, előre is teljesíthető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ális 1. negyedé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/2012. (III.28.) NMHH rendelet 2. § (1)-(4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rgynegyedévet követő hó 30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özponti Statisztikai Hivatal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cím a kérdőíven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vközlési és műsorszórási teljesítmény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kik részére a KSH kérdőívet postázo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/2009. (XII.15.) Korm. rendelet</w:t>
            </w:r>
          </w:p>
        </w:tc>
      </w:tr>
      <w:tr>
        <w:trPr>
          <w:trHeight w:val="23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rgynegyedévet követő hó 30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emzeti Fejlesztési Miniszté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szCs w:val="22"/>
              </w:rPr>
              <w:t>Az adatszolgáltatási kötelezettséget az erre a célra kialakított informatikai rendszeren (a továbbiakban: ELEKTRA rendszer) keresztül, elektronikus úton kell teljesíteni.</w:t>
            </w:r>
            <w:r>
              <w:rPr>
                <w:sz w:val="2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írközlési gazdasági szervezetek gazdálkodását jellemző adat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/2009. (XII.15.) Korm. rendele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rgynegyedévet követő hó 30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emzeti Fejlesztési Miniszté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szCs w:val="22"/>
              </w:rPr>
              <w:t>Az adatszolgáltatási kötelezettséget az erre a célra kialakított informatikai rendszeren (a továbbiakban: ELEKTRA rendszer) keresztül, elektronikus úton kell teljesíteni.</w:t>
            </w:r>
            <w:r>
              <w:rPr>
                <w:sz w:val="2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ávközlési tevékenység évközi adat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/2009. (XII.15.) Korm. rendelet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prilis 10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özponti Statisztikai Hivatal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(cím a kérdőíven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vközlési terület adat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kik részére a KSH kérdőívet postázo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/2009. (XII.15.) Korm. rendelet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jus 31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özponti Statisztikai Hivatal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cím a kérdőíve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vközlési szolgáltatást nyújtó szervezetek gazdasági adat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kik részére a KSH kérdőívet postázo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8/2009. (XII.15.) Korm. rendelet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únius 30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mzeti Média- és Hírközlési Hatóság (NMHH) 1376 Bp 62. Pf. 997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ámvitelről szóló törvényben meghatározott beszámolón alapuló, illetve a számvitelről szóló törvény hatálya alá nem tartozó szolgáltatók esetében az adóbevalláson, adónyilvántartáson alapuló árbevétel, bevétel összegére vonatkozó ada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2004. (IV.24.) IHM rendelet 3.§ (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únius 30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NMHH Magyar Államkincstár-nál vezetett </w:t>
            </w:r>
            <w:r>
              <w:rPr>
                <w:sz w:val="22"/>
                <w:szCs w:val="22"/>
              </w:rPr>
              <w:t>10032000-00300939-00000017</w:t>
            </w:r>
            <w:r>
              <w:rPr>
                <w:sz w:val="22"/>
              </w:rPr>
              <w:t xml:space="preserve"> sz. számlájá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ügyeleti díj megfizetése negyedévente, egyenlő részletek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ális 2. negyedé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/2012. (III.28.) NMHH rendelet 2.§ (2)</w:t>
            </w:r>
          </w:p>
        </w:tc>
      </w:tr>
      <w:tr>
        <w:trPr>
          <w:trHeight w:val="1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ptember 30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NMHH Magyar Államkincstár-nál vezetett </w:t>
            </w:r>
            <w:r>
              <w:rPr>
                <w:sz w:val="22"/>
                <w:szCs w:val="22"/>
              </w:rPr>
              <w:t>10032000-00300939-00000017</w:t>
            </w:r>
            <w:r>
              <w:rPr>
                <w:sz w:val="22"/>
              </w:rPr>
              <w:t xml:space="preserve"> sz. számlájár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ügyeleti díj megfizetése negyedévente, egyenlő részletek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ális 3. negyedé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/2012. (III.28.) NMHH rendelet 2.§ (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ember 20-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NMHH Magyar Államkincstár-nál vezetett </w:t>
            </w:r>
            <w:r>
              <w:rPr>
                <w:sz w:val="22"/>
                <w:szCs w:val="22"/>
              </w:rPr>
              <w:t>10032000-00300939-00000017</w:t>
            </w:r>
            <w:r>
              <w:rPr>
                <w:sz w:val="22"/>
              </w:rPr>
              <w:t xml:space="preserve"> sz. számlájá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ügyeleti díj megfizetése negyedévente, egyenlő részletek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ális 4. negyedé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/2012. (III.28.) NMHH rendelet 2.§ (2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ti bejelentési kötelezettségek: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756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vékenység megkezdése elő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NMHH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lektronikus hírközlési szolgáltatás nyújtásának megkezdésére irányuló szándékot, valamint a megkezdés tervezett időpontját nyilvántartásba vétel céljából be kell jelentenie a hatóságnál. A bejelentésben meg kell jelölni azt is, hogy a műsorterjesztő mely médiaszolgáltató mely műsorát, valamint mely kiegészítő szolgáltatás nyújtó milyen szolgáltatását terjeszti. Az Mttv. hatálya alá tartozó médiaszolgáltatások kivételével a bejelentésben meg kell adni azokat az adatokat, illetve be kell nyújtani azokat az okiratokat, amelyek igazolják az adott műsor médiaszolgáltatójának médiaszolgáltatási jogosultságá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. évi C. törvény 76.§ 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. évi LXXIV. törvény 6.§ (2)-(4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olgáltatásnyújtás megkezdése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MHH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m analóg műsorszórási célú szolgáltatás nyújtásához használt előfizetői és hálózati interfészek jellemzőit a 9/2004. (IV.22.) IHM rendelet melléklete szerinti adatlap kitöltéséve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. évi C. törvény 82.§ 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2004. (IV.22.) IHM rendelet 2.§ (1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áltozástól számított 3 napon belü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NMHH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Dtv. 6.§ (3)-(5) bekezdései szerinti adatokban bekövetkezett változás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07. évi LXXIV. törvény 6.§ (6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napon belü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MH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ektronikus hírközlési szolgáltató a bejelentésben közölt adatokban bekövetkezett változásokat, valamint az elektronikus hírközlési szolgáltatás nyújtásának megszüntetésé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. évi C. törvény 76.§ (6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olgáltatásminőség megfelelőségének ellenőrzését követő 15 napon belü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aját honlap nyitóoldalán tárolható, kereshető és nyomtatható mód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álózati szolgáltatásminőségre vonatkozó, előzetesen vállalt célértékeket és azok mellett feltüntetni a vizsgálati terv szerinti ellenőrzés által megállapított, a célértékek teljesülésére vonatkozó adatok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2011. (XII.27.) NMHH rendelet 3.§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kezdése előtt legalább 60 nap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NMH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ikus hírközlési építmény lebontás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1999. (X.6.) KHVM rendelet 19.§ (1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atálybalépést 30 nappal megelőző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MH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z általános szerződési feltételeket és azok minden módosítását nyilvánosságra kell hozni, a szolgáltató ügyfélszolgálatán, illetve honlapján ingyenesen elérhetővé kell tenni, valamint az NMHH-nak meg kell küldeni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03. évi C. törvény 130.§ (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űsorterjesztési szerződés megkötését, módosítását követő 30 napon belü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MH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űsorterjesztő az Mttv. VI. fejezetben meghatározott továbbítási kötelezettség keretében kötött valamennyi szerződését, illetve azok módosításait köteles a Hivatal részére megkülden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2010. évi CLXXXV. törvény 77. § (1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űsorterjesztési szerződés megszűnését követő 30 napon belü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MH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űsorterjesztő az Mttv. VI. fejezet hatálya alá tartozó továbbítási kötelezettség keretében kötött szerződés megszűnését követően a műsorterjesztő köteles a Hivatalt tájékoztatn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10. évi CLXXXV. törvény 77. § (1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gramcsomag tartalmának módosítása, vagy valamelyik műsor továbbítási frekvenciájának megváltozása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GB Hungary Kft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46 Bp. Hermina út 57-5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programcsomagok továbbítási frekvenciáját is tartalmazó műsorkiosztás (a műsor nézettségmérése céljából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incs jogszabályi kötelezettség, de a kölcsönös érdekeltségünkön alapuló együttműködés alapján kérjük elkülde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Egyéb kötelezettségek</w:t>
      </w:r>
      <w:r>
        <w:rPr/>
        <w:t>: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756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nternet hozzáférés</w:t>
            </w:r>
            <w:r>
              <w:rPr>
                <w:sz w:val="22"/>
              </w:rPr>
              <w:t xml:space="preserve"> nyújtása esetén szolgáltatási csomag létrehozása, módosítása eseté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Önszabályozás keretében, de az NMHH ellenőrz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gységes szolgáltatás-leíró táblázat” kitöltése és aktualizálása, valamint a szolgáltató honlapján az internet szolgáltatásról szóló információs oldalról elérhető módon, kötött formában és tartalommal  közzété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tatáblázat és további részletes információk, formai és tartalmi követelmények megtalálhatóak a szövetség honlapj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hálózatsemlegességgel összefüggő szolgáltatói gyakorlatokkal kapcsolatos magatartási és etikai kódex szerint (a HÉT tagjaként az MKSZ  is elfogadt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lentes.kabelszov.hu:449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0:00Z</dcterms:created>
  <dc:creator>Dr. Nagy Nóra</dc:creator>
  <dc:description/>
  <cp:keywords/>
  <dc:language>en-US</dc:language>
  <cp:lastModifiedBy>MKSZ</cp:lastModifiedBy>
  <cp:lastPrinted>2009-01-12T19:43:00Z</cp:lastPrinted>
  <dcterms:modified xsi:type="dcterms:W3CDTF">2014-01-07T14:36:00Z</dcterms:modified>
  <cp:revision>16</cp:revision>
  <dc:subject/>
  <dc:title>Kábeltelevíziós adatszolgáltatási naptár a 2008</dc:title>
</cp:coreProperties>
</file>